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5783970"/>
            <w:bookmarkStart w:id="1" w:name="_Hlk525180790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образовательное учреждение детский сад «Теремок»с.Доли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750"/>
      </w:tblGrid>
      <w:tr>
        <w:trPr/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2565453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  <w:t>МДОУ д/с «Теремок»с.Долина</w:t>
              <w:br/>
              <w:t>(протокол от 20.03.20120 № 3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д/с «Теремок»с.Долина</w:t>
              <w:br/>
              <w:t>от 23.03.2020 №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жим занятий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жим занятий воспитанников МДОУд/с «Теремок»с.Долина (далее – детский сад) </w:t>
      </w:r>
      <w:bookmarkStart w:id="3" w:name="_Hlk525784173"/>
      <w:r>
        <w:rPr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 29.12.2012 № 273-ФЗ «Об образовании в Российской Федерации»</w:t>
      </w:r>
      <w:bookmarkEnd w:id="3"/>
      <w:r>
        <w:rPr>
          <w:rFonts w:cs="Times New Roman" w:ascii="Times New Roman" w:hAnsi="Times New Roman"/>
          <w:sz w:val="28"/>
          <w:szCs w:val="28"/>
        </w:rPr>
        <w:t>, СанПиН 2.4.1.3049-13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ройству, содержани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 режима работы дошкольных образовательных организаций», утвержденными постановлением главного санитарного врача от 15.05.2013 № 26,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е образовательные программы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занятий устанавливает продолжительность непре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жим работы детского сада: пятидневная рабочая нед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жим работы детского сада: с 07.30. до 16.30.( 9 час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субботу, воскресенье и праздничные дни детский сад не работа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занятий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ая образовательная программа дошкольного образования реализовывается в течение всего времени пребывания воспитанник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 для детей раннего возраста – от полутора до трех лет, при организации образовательной деятельности в первую и вторую половину дня – по 8–10 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5 мин в младшей группе –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0 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ней группе 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25 мин в старшей группе – для детей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30 мин в подготовительной групп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30 мин в млад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40 мин в средн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4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,5 ч в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52577997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одолжительность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525779973"/>
      <w:bookmarkEnd w:id="5"/>
      <w:r>
        <w:rPr>
          <w:rFonts w:cs="Times New Roman" w:ascii="Times New Roman" w:hAnsi="Times New Roman"/>
          <w:b/>
          <w:sz w:val="28"/>
          <w:szCs w:val="28"/>
        </w:rPr>
        <w:t>4. Режим физического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Занятия по физическому развитию осуществляются во всех возрастных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нятия по физическому развитию для детей второго и третьего года жизни осуществляются 2-3 раза в неделю, для детей в возрасте от 3 до 7 лет не менее 3 раз в неделю. Один раз в неделю круглогодично занятия по физическому развитию организовываются на открыто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0–15 мин для детей от 2  до 3 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5 мин в млад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0 мин в средн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30 мин в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Для достижения достаточного объема двигательной активности воспитанников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й сад несет в установленном законодательством РФ порядке ответственность за жизнь и здоровье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й сад  самостоятельно выбирает формы, средства, методы обучения и воспитания в пределах, определенных Федеральным законом № 273-ФЗ «Об образовании в Российской Федерации» и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9:00Z</dcterms:created>
  <dc:creator>nsinelnikova</dc:creator>
  <dc:description>Подготовлено на базе материалов БСС «Система Главбух»</dc:description>
  <cp:keywords/>
  <dc:language>en-US</dc:language>
  <cp:lastModifiedBy>Елена Шапран</cp:lastModifiedBy>
  <cp:lastPrinted>2020-06-03T11:11:00Z</cp:lastPrinted>
  <dcterms:modified xsi:type="dcterms:W3CDTF">2020-06-03T07:12:00Z</dcterms:modified>
  <cp:revision>10</cp:revision>
  <dc:subject/>
  <dc:title>Режим занятий воспитанников</dc:title>
</cp:coreProperties>
</file>